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ПОСТАНОВЛЕНИЕ Госгортехнадзора РФ от 22.05.2001 N 18</w:t>
      </w:r>
    </w:p>
    <w:p>
      <w:pPr>
        <w:pStyle w:val="Style1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Зарегистрировано в Минюсте РФ 5 июня 2001 г. N 2738</w:t>
      </w:r>
    </w:p>
    <w:p>
      <w:pPr>
        <w:pStyle w:val="Style1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ФЕДЕРАЛЬНЫЙ ГОРНЫЙ И ПРОМЫШЛЕННЫЙ НАДЗОР РОССИИ</w:t>
      </w:r>
    </w:p>
    <w:p>
      <w:pPr>
        <w:pStyle w:val="Style1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ПОСТАНОВЛЕНИЕ</w:t>
      </w:r>
    </w:p>
    <w:p>
      <w:pPr>
        <w:pStyle w:val="Style1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от 22 мая 2001 г. N 18</w:t>
      </w:r>
    </w:p>
    <w:p>
      <w:pPr>
        <w:pStyle w:val="Style1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ОБ УТВЕРЖДЕНИИ ПОЛОЖЕНИЯ</w:t>
      </w:r>
    </w:p>
    <w:p>
      <w:pPr>
        <w:pStyle w:val="Style1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О ГЕОЛОГИЧЕСКОМ И МАРКШЕЙДЕРСКОМ ОБЕСПЕЧЕНИИ</w:t>
      </w:r>
    </w:p>
    <w:p>
      <w:pPr>
        <w:pStyle w:val="Style1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ПРОМЫШЛЕННОЙ БЕЗОПАСНОСТИ И ОХРАНЫ НЕДР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Федеральный горный и промышленный надзор России постановляет: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Утвердить Положение о геологическом и маркшейдерском обеспечении промышленной безопасности и охраны недр.</w:t>
      </w:r>
    </w:p>
    <w:p>
      <w:pPr>
        <w:pStyle w:val="Style14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ачальник</w:t>
      </w:r>
    </w:p>
    <w:p>
      <w:pPr>
        <w:pStyle w:val="Style14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Госгортехнадзора России</w:t>
      </w:r>
    </w:p>
    <w:p>
      <w:pPr>
        <w:pStyle w:val="Style14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.М.КУЛЬЕЧЕВ</w:t>
      </w:r>
    </w:p>
    <w:p>
      <w:pPr>
        <w:pStyle w:val="Style14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Утверждено</w:t>
      </w:r>
    </w:p>
    <w:p>
      <w:pPr>
        <w:pStyle w:val="Style14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становлением</w:t>
      </w:r>
    </w:p>
    <w:p>
      <w:pPr>
        <w:pStyle w:val="Style14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Госгортехнадзора России</w:t>
      </w:r>
    </w:p>
    <w:p>
      <w:pPr>
        <w:pStyle w:val="Style14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т 22.05.2001 N 18</w:t>
      </w:r>
    </w:p>
    <w:p>
      <w:pPr>
        <w:pStyle w:val="Style1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ПОЛОЖЕНИЕ</w:t>
      </w:r>
    </w:p>
    <w:p>
      <w:pPr>
        <w:pStyle w:val="Style1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О ГЕОЛОГИЧЕСКОМ И МАРКШЕЙДЕРСКОМ ОБЕСПЕЧЕНИИ</w:t>
      </w:r>
    </w:p>
    <w:p>
      <w:pPr>
        <w:pStyle w:val="Style1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ПРОМЫШЛЕННОЙ БЕЗОПАСНОСТИ И ОХРАНЫ НЕДР</w:t>
      </w:r>
    </w:p>
    <w:p>
      <w:pPr>
        <w:pStyle w:val="Style1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. Общие положения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Настоящее Положение разработано с учетом требований Закона Российской Федерации "О недрах" в редакции Федерального закона от 03.03.95 N 27-ФЗ "О внесении изменений и дополнений в Закон Российской Федерации "О недрах" с изменениями и дополнениями от 02.01.2000 N 20-ФЗ (Собрание законодательства Российской Федерации, 1995, N 10, ст. 823; 2000, N 287, ст. 141), Федерального закона от 21.07.97 N 116-ФЗ "О промышленной безопасности опасных производственных объектов" (Собрание законодательства Российской Федерации, 1997, N 30, ст. 3588),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, утвержденных Постановлением Правительства Российской Федерации от 10.03.99 N 263 (Собрание законодательства Российской Федерации, 1999, N 11, ст. 1305), Положения о Федеральном горном и промышленном надзоре России, утвержденного Указом Президента Российской Федерации от 18.02.93 N 234 (Собрание актов Президента и Правительства Российской Федерации, 1993, N 8, ст. 657).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Требования настоящего Положения являются обязательными для всех организаций независимо от их организационно - правовых форм и форм собственности (далее - организации), осуществляющих проектирование, строительство, эксплуатацию, консервацию и ликвидацию объектов по добыче и переработке полезных ископаемых, а также объектов пользования недрами в целях, не связанных с добычей полезных ископаемых, в том числе строящихся тоннелей, метро и иных подземных горных выработок и сооружений (далее - опасные производственные объекты) на территории Российской Федерации и в пределах ее континентального шельфа и исключительной экономической зоны Российской Федерации.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Для осуществления в установленном порядке контроля за вопросами промышленной безопасности и охраны недр федеральные органы исполнительной власти и иные организации в соответствии с настоящим Положением могут принимать по согласованию с Госгортехнадзором России отраслевые положения.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В соответствии со статьей 24 Закона Российской Федерации "О недрах" пользователи недр обязаны обеспечить проведение комплекса геологических, маркшейдерских и иных наблюдений, достаточных для обеспечения нормального технологического цикла работ и прогнозирования опасных ситуаций, своевременное определение и нанесение на планы горных работ опасных зон. В соответствии со статьей 22 указанного Закона пользователь недр обязан обеспечить ведение геологической, маркшейдерской и иной документации в процессе всех видов пользования недрами и ее сохранность.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Для реализации требований законодательства о недрах организации могут образовывать в своем составе самостоятельные структурные подразделения - службы главного геолога и главного маркшейдера либо привлекать по договору сторонние организации или физические лица, имеющие лицензии на производство соответствующих работ. Главный геолог и главный маркшейдер подчиняются непосредственно руководителю организации.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 Деятельность служб осуществляется в соответствии с условиями лицензий на производство маркшейдерских работ (служба главного маркшейдера) и на эксплуатацию горных производств и объектов (служба главного геолога), положениями, разработанными в соответствии с настоящим Положением, а также другими нормативными правовыми актами.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 Организация, эксплуатирующая опасный производственный объект, для выполнения всего или части комплекса геологических и маркшейдерских работ может привлекать организации, имеющие соответствующие лицензии на эти виды деятельности.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 Деятельность геологических и маркшейдерских служб организаций является составной частью производственного контроля за соблюдением требований промышленной безопасности и системы управления промышленной безопасностью.</w:t>
      </w:r>
    </w:p>
    <w:p>
      <w:pPr>
        <w:pStyle w:val="Style1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. Требования к осуществлению геологического</w:t>
      </w:r>
    </w:p>
    <w:p>
      <w:pPr>
        <w:pStyle w:val="Style1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 маркшейдерского обеспечения промышленной</w:t>
      </w:r>
    </w:p>
    <w:p>
      <w:pPr>
        <w:pStyle w:val="Style1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безопасности и охраны недр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. Деятельность служб главного геолога и главного маркшейдера должна быть направлена на обеспечение эффективности производства и промышленной безопасности, предупреждение нерационального использования недр и нарушений требований по их охране.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. Работники, ответственные за осуществление производственного контроля, при производстве геологических и маркшейдерских работ должны иметь: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ысшее техническое образование соответствующего профиля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ж работы не менее 3 лет на соответствующей работе на опасном производственном объекте отрасли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удостоверение, подтверждающее прохождение аттестации по промышленной безопасности и охране недр.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1. Главный маркшейдер и главный геолог организации соответственно обеспечивают: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ежегодное планирование работы маркшейдерских и геологических служб в соответствии с годовым планом развития горных работ (годовой программой работ) и установленными требованиями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оведение в пределах своей компетенции проверок соответствия фактического и планового ведения горных работ, соблюдения технических проектов и технологической дисциплины, параметров горных выработок и состояния целиков, выполнения указаний работников служб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участие служб в разработке планов мероприятий по обеспечению промышленной безопасности и охраны недр и техническом расследовании причин аварий, инцидентов и несчастных случаев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емку маркшейдерских, топографо - геодезических, землеустроительных и геологических работ, выполняемых сторонними организациями на договорной основе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ередачу маркшейдерской, топографо - геодезической, землеустроительной и геологической документации соответствующим организациям, являющимся правопреемниками реорганизуемых организаций по добыче полезных ископаемых, а при ликвидации и консервации организаций - в соответствующий государственный архив субъекта Российской Федерации.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. Руководители маркшейдерской и геологической служб организаций осуществляют в системе производственного контроля следующие функции: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ведение до руководителей участков, цехов и других подразделений организации обязательных для исполнения указаний по вопросам маркшейдерского и геологического обеспечения горных работ, а также по устранению нарушений требований законодательства о недрах, промышленной безопасности, охране недр и окружающей природной среды, проектной и технологической документации, годовых планов развития горных работ (годовых программ работ) в целях предотвращения случаев аварий и травматизма, сверхнормативных потерь полезных ископаемых, выборочной отработки богатых участков месторождений, приводящей к необоснованным потерям запасов полезных ископаемых, и недопущения других нарушений законодательных требований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несение предложений руководителю организации по приостановке работ по строительству, реконструкции, эксплуатации, консервации или ликвидации объектов по добыче полезных ископаемых и подземных сооружений, не связанных с добычей полезных ископаемых, если проведение этих работ может повлечь за собой порчу месторождений полезных ископаемых, прорыв в горные выработки воды и вредных газов, возникновение опасных деформаций горных выработок, охраняемых объектов поверхности и других аварийных ситуаций, а также в случае отступлений и нарушений требований проекта и установленных норм и правил, незамедлительно ставя об этом в известность руководителя организации и работников, ответственных за осуществление производственного контроля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браковка работ, выполненных с отступлениями от утвержденных годовых планов развития горных работ (годовых программ работ), проектной и технической документации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рганизация подготовки и аттестации работников служб в области промышленной безопасности и охраны недр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недрение в производство геологических и маркшейдерских работ новейших достижений науки и техники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ведение до сведения работников служб информации об изменении требований нормативно - технических документов в области геологического и маркшейдерского обеспечения горных работ, промышленной безопасности, охраны недр, их обеспечение нормативными документами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овершенствование организации и методов ведения геологических и маркшейдерских работ на основе широкого внедрения новейших достижений науки и техники, передового отечественного и зарубежного опыта на базе развития и освоения геофизической аппаратуры, оптико - электронной, гравиметрической техники, систем глобального позицирования, лазерных, гироскопических, инерциальных систем, геоинформационных и иных компьютерных технологий обработки геологической и маркшейдерской информации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несение руководителю организации предложений: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 проведении мероприятий по обеспечению охраны недр и промышленной безопасности, выполнению условий лицензий на пользование недрами и видов деятельности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б устранении нарушений установленных требований по охране недр и промышленной безопасности согласно указаниям работников служб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 поощрении за рациональное использование недр и высокое качество выполнения геологических и маркшейдерских работ сотрудников служб, а также о наложении на них взысканий за нарушение требований законодательства о недрах и утвержденной проектной и технической документации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 привлечении к ответственности лиц, нарушивших установленные требования и уклоняющихся от выполнения указаний служб.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3. Маркшейдерская документация: каталоги координат, планы горных работ, поперечные и продольные разрезы горных выработок, планы земной поверхности, планы горных отводов, проекции горных выработок на вертикальную плоскость, профили горных выработок, исполнительные чертежи и схемы, акты о выполненных горных работах и другая маркшейдерская документация заверяется главным маркшейдером организации.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4. Обязанности и права руководителей и работников служб главного геолога и главного маркшейдера определяются в положениях, должностных инструкциях и договорах (контрактах).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. Руководители служб могут включаться в состав комиссии организации по производственному контролю.</w:t>
      </w:r>
    </w:p>
    <w:p>
      <w:pPr>
        <w:pStyle w:val="Style1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I. Функции служб главного геолога</w:t>
      </w:r>
    </w:p>
    <w:p>
      <w:pPr>
        <w:pStyle w:val="Style1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 главного маркшейдера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6. Основными функциями служб являются: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участие в осуществлении контроля за соблюдением требований Закона Российской Федерации "О недрах", Федерального закона "О промышленной безопасности опасных производственных объектов", иных федеральных законов и нормативно - правовых актов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воевременное и качественное проведение предусмотренного нормативными требованиями комплекса геологических и маркшейдерских работ, достаточных для обеспечения безопасного ведения работ, связанных с пользованием недрами, наиболее полного извлечения из недр запасов полезных ископаемых, обеспечения технологического цикла горных, строительно - монтажных и иных видов работ, а также для прогнозирования опасных ситуаций при ведении таких работ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ыполнение условий лицензий на пользование недрами, а также соблюдение условий лицензий на производство маркшейдерских работ и условий ведения геологических работ, лицензий на эксплуатацию горных производств и объектов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пределение и своевременное нанесение на горнографическую документацию опасных зон возможного прорыва воды и газа в действующие выработки, зон повышенного горного давления, газодинамических проявлений, выбросов и горных ударов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онтроль за выполнением мероприятий по безопасному ведению горных работ в опасных зонах, охране зданий, сооружений и природных объектов от вредного влияния горных разработок, охране окружающей природной среды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онтроль за соблюдением проектов организаций по добыче полезных ископаемых и строительству подземных сооружений, не связанных с добычей полезных ископаемых, планов развития горных работ, технологических схем разработки месторождений нефти, газа и подземных вод и иной проектной и технической документации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едение работ по геологическому изучению и использованию недр методами и способами, исключающими экономически не обоснованные потери полезных ископаемых в недрах и снижение их качества, повышение достоверности разведанных запасов полезных ископаемых, наиболее полное и комплексное использование месторождений полезных ископаемых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воевременное и качественное геологическое и маркшейдерское обеспечение работ при проектировании, строительстве, эксплуатации, реконструкции, консервации или ликвидации объектов по добыче полезных ископаемых, подземных сооружений, не связанных с добычей полезных ископаемых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онтроль за правильностью разработки месторождений полезных ископаемых, включая техногенные, охраной недр, рациональным и комплексным их использованием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едение мониторинга состояния недр, включая процессы сдвижения горных пород и земной поверхности, геомеханических и геодинамических процессов при недропользовании в целях предотвращения вредного влияния горных разработок на горные выработки, объекты поверхности и окружающую природную среду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боснование нормативов потерь и разубоживания полезных ископаемых при их добыче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дготовка материалов по переоценке и списанию с учета организации запасов полезных ископаемых, исходным данным для исчисления платежей при пользовании недрами, оформлению горных и земельных отводов, лицензий на пользование недрами, геометризации месторождений полезных ископаемых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едение установленных федеральных форм государственного статистического наблюдения по учету запасов полезных ископаемых, объемов добычи, извлечения и потерь полезных ископаемых и др.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нализ состояния промышленной безопасности в части вопросов геолого - маркшейдерского контроля, охраны недр в организации, в том числе путем проведения соответствующих экспертиз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работка мер, направленных на улучшение состояния промышленной безопасности в части геолого - маркшейдерского обеспечения горных работ, охраны недр, предотвращение ущерба окружающей природной среде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ыполнение работ, направленных на предупреждение аварий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воевременное проведение испытаний и технических освидетельствований технических устройств, применяемых для производства геологических и маркшейдерских работ, ремонта и поверки контрольных средств измерений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участие ведущих геологов и маркшейдеров организации в работе международных, всероссийских, региональных конференций, симпозиумов и совещаний по вопросам недропользования и совершенствования геологического и маркшейдерского обеспечения горных работ.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7. Наряду с указанными в п. 16 функциями служба главного геолога обеспечивает: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онтроль за состоянием минерально - сырьевой базы и обеспеченностью организации разведанными запасами полезных ископаемых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воевременную доразведку месторождений полезных ископаемых в целях уточнения количества и качества запасов основных и совместно с ними залегающих полезных ископаемых и содержащихся в них основных и попутных полезных компонентов, а также горнотехнических, гидрогеологических и других условий разработки месторождений полезных ископаемых.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8. Наряду с указанными в п. 16 функциями служба главного маркшейдера обеспечивает: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строение и развитие маркшейдерских опорных и съемочных сетей на земной поверхности и в горных выработках, производство съемок горных выработок и земной поверхности, составление и пополнение маркшейдерской документации, перенесение в натуру геометрических элементов проектов горных выработок, технических сооружений, зданий и коммуникаций, а также трасс метрополитена и транспортных тоннелей, границ безопасного ведения горных работ, барьерных и предохранительных целиков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пределение наиболее рациональных и эффективных схем развития горных работ, способов управления налегающим горным массивом на основе детального изучения горнотехнических, гидрогеологических и других условий разработки месторождений полезных ископаемых и строительства подземных сооружений, не связанных с добычей полезных ископаемых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онтроль за фактическими размерами несущих конструктивных элементов системы разработки (целиков различного назначения, потолочин и других конструкций, созданных в процессе ведения горных работ), пространственным расположением скважин различного назначения, графиками закладочных работ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ыполнение нивелировок откаточных (транспортных) путей, проверок соотношения геометрических элементов подъемных комплексов, профилировок шахтных стволов, вертикальности копров шахтных стволов в установленные сроки и других работ, направленных на предупреждение аварий.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9. Службы в пределах своей компетенции участвуют: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разработке проектов строительства, реконструкции, консервации и ликвидации объектов по добыче полезных ископаемых, подземных сооружений, не связанных с добычей полезных ископаемых, годовых планов развития горных работ (годовых программ работ), рекультивации земель, нарушенных горными работами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работе по приемке в эксплуатацию новых и реконструированных объектов по добыче полезных ископаемых, подземных сооружений, не связанных с добычей полезных ископаемых, а также по приемке работ по их консервации и ликвидации;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разработке и реализации мероприятий по безопасному ведению горных работ вблизи опасных зон, предупреждению и ликвидации аварий, охране зданий, сооружений и окружающей природной среды от вредного влияния горных разработок, рациональному и комплексному использованию месторождений полезных ископаемых, а также в рассмотрении и решении других вопросов, связанных с геологическим и маркшейдерским обеспечением.</w:t>
      </w:r>
    </w:p>
    <w:p>
      <w:pPr>
        <w:pStyle w:val="Style1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V. Требования к составлению положений</w:t>
      </w:r>
    </w:p>
    <w:p>
      <w:pPr>
        <w:pStyle w:val="Style1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 геологическом и маркшейдерском обеспечении</w:t>
      </w:r>
    </w:p>
    <w:p>
      <w:pPr>
        <w:pStyle w:val="Style1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омышленной безопасности и охраны недр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. На основании данного Положения организации - недропользователи разрабатывают положения о службах главного геолога и главного маркшейдера (далее - положения), которые утверждаются руководителем организации - недропользователя по согласованию с Госгортехнадзором России или его территориальным органом.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. Положения разрабатываются с учетом профиля организации в соответствии с требованиями промышленной безопасности и охраны недр.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2. Функциональные обязанности главного геолога и главного маркшейдера в организации определяются с учетом их ответственности за создание горнографической документации и ведение первичного учета добычи и потерь полезных ископаемых, являющихся собственностью государства.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3. Штат служб главного геолога и главного маркшейдера устанавливается исходя из необходимости своевременного, качественного и в установленные требованиями нормативных документов сроки выполнения всего комплекса геологических и маркшейдерских работ с учетом видов полезного ископаемого, геологического строения месторождения, горнотехнических и гидрогеологических факторов, объемов и технологии ведения горных, горнопроходческих, строительно - монтажных и строительных работ, площади горного и земельного отводов, их застроенности, а при открытом способе разработки - и климатических условий региона. Численность служб организации определяется в соответствии с методикой, которую утверждает руководитель организации по согласованию с территориальным органом Госгортехнадзора России.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4. Сокращение численности служб должно быть обоснованным (значительное сокращение объемов производства, внедрение более высокопроизводительных приборов и инструментов, технологии производства работ) и допускается только по согласованию с главным геологом или главным маркшейдером организации (с главным геологом и главным маркшейдером вышестоящей организации при ее наличии) и после внесения в установленном порядке изменений в условия лицензий на производство маркшейдерских работ и эксплуатации горных производств и объектов.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5. Возложение на работников служб функций, не связанных с осуществлением задач, определенных настоящим Положением, не допускается.</w:t>
      </w:r>
    </w:p>
    <w:p>
      <w:pPr>
        <w:pStyle w:val="Style1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. Контроль за соблюдением требований</w:t>
      </w:r>
    </w:p>
    <w:p>
      <w:pPr>
        <w:pStyle w:val="Style1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астоящего Положения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6. Государственный горный надзор за соблюдением всеми пользователями недр законодательства Российской Федерации, утвержденных в установленном порядке требований (правил и норм) по безопасному ведению горных работ, предупреждению и устранению их вредного влияния на население, окружающую природную среду, объекты народного хозяйства, а также по охране недр осуществляют органы Госгортехнадзора России &lt;*&gt;.</w:t>
      </w:r>
    </w:p>
    <w:p>
      <w:pPr>
        <w:pStyle w:val="Style1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&lt;*&gt; Пункт 2 Положения о Федеральном горном и промышленном надзоре России, утвержденного Указом Президента Российской Федерации от 18.02.93 N 234.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7. Лица, виновные в нарушении Закона Российской Федерации "О недрах", в нарушениях утвержденных в установленном порядке стандартов (норм, правил) по безопасному ведению работ, связанных с пользованием недрами, по охране недр и окружающей природной среды, в том числе нарушениях, ведущих к загрязнению недр и приводящих месторождение полезных ископаемых в состояние, не пригодное для эксплуатации, несут уголовную ответственность в соответствии с законодательством Российской Федерации, а также административную ответственность в соответствии с законодательством Российской Федерации и законодательством субъектов Российской Федерации &lt;*&gt;.</w:t>
      </w:r>
    </w:p>
    <w:p>
      <w:pPr>
        <w:pStyle w:val="Style1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42:00Z</dcterms:created>
  <dc:creator>Admin</dc:creator>
  <dc:description/>
  <cp:keywords/>
  <dc:language>en-US</dc:language>
  <cp:lastModifiedBy>Const</cp:lastModifiedBy>
  <dcterms:modified xsi:type="dcterms:W3CDTF">2011-04-26T14:42:00Z</dcterms:modified>
  <cp:revision>2</cp:revision>
  <dc:subject/>
  <dc:title>ПОСТАНОВЛЕНИЕ Госгортехнадзора РФ от 22</dc:title>
</cp:coreProperties>
</file>